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送达回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9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疑项目及编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送达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送达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送达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送达人或者代理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或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或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         送达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证在于证明我单位已依法把应送文件送达受送达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8:00Z</dcterms:created>
  <dc:creator>Sky123.Org</dc:creator>
  <dc:description/>
  <cp:keywords/>
  <dc:language>en-US</dc:language>
  <cp:lastModifiedBy>Sky123.Org</cp:lastModifiedBy>
  <dcterms:modified xsi:type="dcterms:W3CDTF">2015-11-22T15:09:00Z</dcterms:modified>
  <cp:revision>1</cp:revision>
  <dc:subject/>
  <dc:title>送达回证</dc:title>
</cp:coreProperties>
</file>