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香港三级片大全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2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部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A: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爱有明天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爱欲狂潮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爱之火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爱的精灵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丽珍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爱的狂放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按摩女郎之彩虹某处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哎呀，女朋友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颖芝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爱情治疗室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凹凸男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爱在娱乐圈的日子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暗恋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曼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爱杀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颖芝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大友梨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B:1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变身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百分百感觉之人小鬼大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舒淇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不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岁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暴劫倾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叶玉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暴走烈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林雅诗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北妹皇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不羁的心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不伦之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不文教父之带你嫖日韩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不文女学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保险皇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不再情牵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槟榔西施试镜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不扣钮扣的女孩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北投狼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变色桃花源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变色的花朵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**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大富豪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北地胭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孙名翠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刘玉婷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佩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不脱内裤的女人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半妖乳娘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金贞娥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张京花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C:3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楚留香之桃花一点红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触目惊心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赤裸执法者赤裸证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处女的血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财色兼偷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春满梦工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超级舞男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超速性快感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赤足惊魂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春妹性乐园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处女思春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春宫豪放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找他根的故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赤裸羔羊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春降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.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赤裸天使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慈嬉的秘密生活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摧花神龙教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宝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冲破诱惑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赤裸迷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赵静仪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大友梨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邱玉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成人周公礼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-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处女夜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春水情色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楚留香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-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桃花传奇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女人香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藏娇寡妇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啜乳左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村上丽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D:5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大八卦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大宋艳情史之深宫情难禁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胴体的诱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大波女校会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电脑危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大内密探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-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零零性性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挡不住的风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灯草和尚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盗帅之风雨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赌债肉偿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风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壮士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6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大吸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大宋艳情史之绮梦情劫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荡女诉心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当女人爱上男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灯草和尚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白蛇前传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渡假屋偷窥事件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曾燕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小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妒火焚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叶晨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笑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妲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**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传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癫马女郎之一夜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绮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赌城快活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吴启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京姬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定情北海岸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8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独自去偷欢》 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E:8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二奶夺位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8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恶夜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8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恶鬼夜总会》 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F:8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芬兰浴风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8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发电俏娇娃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8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风流名妓苏小小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8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风骚小阿姨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8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非常诱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8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风月宝鉴之冥府春色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风流一夜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曼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吴绮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飞凤春宵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范爱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风情万种野玫瑰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钟镇涛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G:9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赶尸艳谭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勾魂蛇魔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古代性戏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宝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感观世界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官人我要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高潮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鬼叫春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窥视玩物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根太软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鬼话成真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广州杀人狂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人皮日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广州杀人狂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勾魂夜合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鬼名模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赶尸先生》 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H:10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花街狂奔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宝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0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幻想玉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护花情迷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好色妖姬杨贵妃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和尚的一场春梦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黑兰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欢乐性今宵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-1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张睿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还枝格格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黑道女金钗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互动杀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好色淑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1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皇者之种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豪情超极舞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黑蝴蝶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红尘劫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黑狱圣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红灯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红鞋日记之扑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黑猫迷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花心大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婚姻宝鉴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2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虎胆风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黄色追杀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黄色手巾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红楼梦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火爆倩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吴绮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唐琳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霜霜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花心男女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郑文雅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林建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皇帝也风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韩君玉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方依婷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美姗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乐怡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梅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周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红楼十八春》 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J:13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激情之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家花自有香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宝生奈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3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金装情不自禁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妓女之野女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军妓慰安妇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奸魔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应召女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《金虫降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绝艳规条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兼差女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美妹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超级床上接班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4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应召名册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雪在烧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绝代艳星陈宝莲的一生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41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蕙敏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伍咏薇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禁宫奇女子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惊爆激情夜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决战蝙蝠公子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警花肉搏强奸党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禁春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祖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叶先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禁忌游戏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5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绝色网吧惊变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警备员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酒女情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鸡年大奸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叶先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极度强奸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剑侠与飞机妹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禁色之美少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惊变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金瓶风月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金瓶艳史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剑奴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畸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架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-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台湾片子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家族的朋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家族的朋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禁房艳奇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家族的朋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I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娇妻四艳鬼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极度诱惑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美艳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激情艳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顾杰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曼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7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惊天桃色劫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祖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王爱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鸡鸦恋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刘嘉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任达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机密重案之致命诱惑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吴妙仪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许蓓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宣彤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警花与流莺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郑艳丽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西协美智子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剃刀淫魔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张家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曾燕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小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借啜骚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惊天动地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婷宜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林美贞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鸡鸦情未了》 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K:18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空枕难眠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狂欲幻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8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葵花宝典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捆绑奸相扑斗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快乐到死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康熙艳潭》 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L:19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老泥妹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连环杀戮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狼吻夜惊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彭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雷电交加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蕾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浪漫空姐之为性锺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莲妓艳情史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六魔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梁祝艳谭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聊斋惊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聊斋艳谭之幽媾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凌迟处死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聊斋花弄月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聊斋艳谭之欲焰三娘子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辣手激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聊斋志异之孽欲狐仙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灵山奇潭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落鸟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灵欲轨道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舒淇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聊斋之鬼妹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聊斋艳谭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五通神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冷面杀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聊斋金瓶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蓓祺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文素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美贞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白羽晨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浪蝶狂花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袁雯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刑小路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宝麟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靓妹仔之失贞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洪晓芸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罗命哥罗方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吴妙仪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1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狼吻之问题少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大友梨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曼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蓓琪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M:22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迷情时空交叉点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灭门惨案之孽杀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灭门惨案之借种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孟波</w:t>
      </w:r>
      <w:r>
        <w:rPr>
          <w:rFonts w:ascii="宋体;SimSun" w:hAnsi="宋体;SimSun" w:cs="宋体;SimSun"/>
          <w:color w:val="000000"/>
          <w:sz w:val="28"/>
          <w:szCs w:val="28"/>
          <w:shd w:fill="DFDFDF" w:val="clear"/>
        </w:rPr>
        <w:t>Ⅱ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之羔羊杀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盲女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7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小时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叶玉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迷魂党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玫瑰陷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魔鬼天使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满清十大酷刑系列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2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美女传之色欲喜临门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命带桃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满清禁宫奇案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密桃成熟时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99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蜜桃成熟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蜜桃成熟时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蜜桃仙子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魔情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魔鬼与天使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马夫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美女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.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杀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.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摧花狂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3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猛鬼大厦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媚眼复仇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马杀鸡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秦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蜜桃来偷欢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曼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蓓琪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大友梨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梦情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迷失森林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迷失羔羊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颖芝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曾玉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末路惊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吴雪雯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粱佩瑚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摩登龙争虎斗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梁思敏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沾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郑浩南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N:24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虐之恋女同性恋谋杀案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4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女欢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程嘉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张雅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南洋第一邪降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哪个少女不多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哪个少女不多情之脱的疑惑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吴雪雯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25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男与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女人香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南洋十大邪术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女机械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女人成熟时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男儿无罪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5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孽欲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6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女色狼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6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女鬼倩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16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女童党性风暴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钟碧颖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爱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蓝茵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叶先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6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男盗女娼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叶先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王嘉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Q:26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情不自禁之想入非非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6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奇异档案之不解之迷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6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亲密情人之无限诱惑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郁芳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.26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倩女云雨情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6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情不自禁之想入非非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千僖金瓶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强奸奇案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.27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强奸案中案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曼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强奸之制服诱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强奸终极篇之最后羔羊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情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情色文学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驱魔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七日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7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强奸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ol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诱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倩女销魂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俏丽女护士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卿本佳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七情六欲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情不自禁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青涩成长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程嘉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强奸案中案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曼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情难自制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翁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邢小路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情欲世界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洪晓芸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金瓯妹）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8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青春梦里人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村上丽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唯君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9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情迷猪骨煲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颜仟玟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关宝慧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29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情欲城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何家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R:29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如果还有明天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9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人头肉骨茶面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9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八仙饭店之人肉叉烧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9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人肉腊肠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9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肉体陷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9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人肉叉烧包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天诛地灭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9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人肉叉烧包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00329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肉欲按摸师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弱杀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人皮日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人皮高跟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人肉天妇罗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符玉晶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叶晨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S:30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杀戮少年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色情男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舒淇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色鬼投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水浒转之英雄好色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8.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射鸡英雄传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0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色情四情妹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蛇蝎夜合花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山中艳潭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省港流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似曾相识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色降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色降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血玫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兽性诱惑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赤裸性游戏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尸虫艳传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1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素女心经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撒旦的女儿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属鸡的女人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爱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钟碧颖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蓝茵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山庄情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少女潘金莲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十五贯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兽性新人类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水浒传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色欲启示录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三分之一情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2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色欲城市之富豪相簿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3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色魔杀手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3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兽性新人类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3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兽性新人类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失忆性行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3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杀兄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3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杀手柔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宣彤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3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三度诱惑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婷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3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色欲追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曹查理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潘婷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柳影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3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四大天王之伴游套餐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范爱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蓝茵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曾玉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33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生人勿进之见鬼生财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3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生人勿近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邪花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颜仟玟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张文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4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舢舨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9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高少萍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飞鸟珠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光友牙子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4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四度诱惑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曼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安文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月仙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京善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中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T:34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头号悍将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4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泰国淫乐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4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铁汉娇娃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曼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34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唐皇宫外情之太监与宫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4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唐皇宫外情之二唐朝后宫的秘密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4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唐皇宫外情之三《唐朝艳妃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4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替天行道之杀兄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0.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夺命女煞星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她来自胡志明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郭绮莉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嘉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贪色夫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剃刀淫魔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田螺艳鬼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偷试隔墙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脱轨边缘人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脱衣舞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偷食女学生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5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偷窥无罪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偷窥无罪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诱人犯罪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偷窥乐无穷之着草威龙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淘气小辣妹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台湾少女日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台北强奸春潮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偷情男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唐朝禁宫风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脱衣女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台北朝九晚五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6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剃刀边缘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睇全相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天生买衫狂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天下第一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贴身情人之贴身恋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华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姚正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刘少君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莉莉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唐西风月痕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秦红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大友梨奈》 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W:37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我爱狐狸精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韦小宝之玩女大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玩火的女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五月樱唇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7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危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我为卿狂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武则天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我来自北京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宝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午夜叫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午夜女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舞男真面目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舞男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-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星期五舞男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舞男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-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与鸭共舞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无尽的爱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袁雁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朱瑞雯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8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乌龙闯天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真真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杨仲恩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伟哥也疯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张慧仪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张文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杨嘉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X:39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小心女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心锁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嬉春无悔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吸血贵利王血玫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性夜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性事奇趣录之阉夫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性妲已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嬉春无悔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39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新应召女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新红唇劫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新羔羊医生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新潮女空姐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新女性宝鉴》邱玉茹邱莉婷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星期六约会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**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计程车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性火坑乳燕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邪僧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性趣高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0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西施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淫童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新素女艳谭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杏林春暖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性劫兰桂芳》（大友梨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曾玉茹）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西厢艳潭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咸湿西游记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香港淫娃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性奴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胸军一号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1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香港奇案之强奸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香港奇案之屯门色魔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校园女教师之迫娼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邪邪邪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彭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新羔羊医生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性分裂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释放自已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新三狼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-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欢场屠夫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熊熊性火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虾录情圣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2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夏日狂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霞姐－夜生活女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西游记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孙悟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香醇的诱惑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香港处男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**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美人之女佣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香港沦陷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香港奸杀奇案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钟碧颖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嘉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血溅红灯区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容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雪肌夜叉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钟碧颖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林佳莉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3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血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华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血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II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现代靓妹仔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梁思敏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张兰英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贺茵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新七擒七纵七色狼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区海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温燕红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Y:44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原始兽性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弱杀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月夜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玉蒲团之阴阳性教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有色的女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艳鬼在你左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4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艳情杀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杨贵妃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怡红院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夜挑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夜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银色猎物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与蛇共舞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姬少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易经性经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淫岛俱乐部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5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野店淫童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望情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望情人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艳舞伊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罂粟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淫童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野蜜桃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夜激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与蛇共舞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海双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6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越轨娇娃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野草咸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玉女白菊花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海第一击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火雄风龙凤配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艳舞女郎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妖妖妖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淫事侦缉档案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玉女聊斋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玉女心经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7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罂粟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玉蒲团系列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火龙珠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艳客临门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淫荡杨贵妃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野店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艳降勾魂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伊波拉病毒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淫乱三从四德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淫枭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8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玉蒲团之风雨山庄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玉蒲团之天下第一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火狂蜜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艳妇转世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一楼一凤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望与智慧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妖丽的馆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胭脂杀阵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海霸王花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薇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王素岑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白雨晨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艳鬼追魂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许素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冯珍妮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49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鸭之一族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祖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吴绮珊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黄爱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引郎入室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廖姿德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宣彤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大友梨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淫狼心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宣彤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淫魔暴行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绮虹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淑芳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秦玲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欲火焚琴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任达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洛碧琪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FDFD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Z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：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真情少女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致命记忆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钟馗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整容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再试初夜情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0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醉卧红楼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中港丽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最后边缘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纸包梦惊魂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3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职业情人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4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展招艳史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5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追你一世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6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足本肉蒲团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7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最佳性友万缕情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8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终极兽行》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19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自渎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20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终极猎杀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徐若萱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卢淑芳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21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住家舞男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陈婷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、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522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《制服诱惑</w:t>
      </w:r>
      <w:r>
        <w:rPr>
          <w:rFonts w:ascii="宋体;SimSun" w:hAnsi="宋体;SimSun" w:cs="宋体;SimSun"/>
          <w:color w:val="000000"/>
          <w:sz w:val="28"/>
          <w:szCs w:val="28"/>
          <w:shd w:fill="DFDFDF" w:val="clear"/>
        </w:rPr>
        <w:t>Ⅱ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地下法庭》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黎姿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$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林熙蕾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李婉华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&amp;</w:t>
      </w:r>
      <w:r>
        <w:rPr>
          <w:rFonts w:ascii="Verdana" w:hAnsi="Verdana" w:cs="Verdana"/>
          <w:color w:val="000000"/>
          <w:sz w:val="28"/>
          <w:szCs w:val="28"/>
          <w:shd w:fill="DFDFDF" w:val="clear"/>
        </w:rPr>
        <w:t>张文慈</w:t>
      </w:r>
      <w:r>
        <w:rPr>
          <w:rFonts w:cs="Verdana" w:ascii="Verdana" w:hAnsi="Verdana"/>
          <w:color w:val="000000"/>
          <w:sz w:val="28"/>
          <w:szCs w:val="28"/>
          <w:shd w:fill="DFDFDF" w:val="clea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9"/>
    <w:qFormat/>
    <w:rPr>
      <w:i/>
      <w:iCs/>
    </w:rPr>
  </w:style>
  <w:style w:type="character" w:styleId="Char">
    <w:name w:val="页眉 Char"/>
    <w:basedOn w:val="Style9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bscript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W">
    <w:name w:val="GW-列表样式"/>
    <w:basedOn w:val="Normal"/>
    <w:qFormat/>
    <w:pPr>
      <w:widowControl/>
      <w:spacing w:lineRule="auto" w:line="300"/>
      <w:jc w:val="left"/>
    </w:pPr>
    <w:rPr>
      <w:rFonts w:ascii="仿宋_GB2312;仿宋" w:hAnsi="仿宋_GB2312;仿宋" w:eastAsia="仿宋_GB2312;仿宋" w:cs="宋体;SimSun"/>
    </w:rPr>
  </w:style>
  <w:style w:type="paragraph" w:styleId="A">
    <w:name w:val="正文 A"/>
    <w:qFormat/>
    <w:pPr>
      <w:widowControl w:val="false"/>
      <w:bidi w:val="0"/>
      <w:spacing w:lineRule="exact" w:line="380"/>
      <w:ind w:firstLine="200"/>
      <w:jc w:val="both"/>
    </w:pPr>
    <w:rPr>
      <w:rFonts w:ascii="Times New Roman" w:hAnsi="Times New Roman" w:eastAsia="幼圆" w:cs="Times New Roman"/>
      <w:color w:val="000000"/>
      <w:kern w:val="2"/>
      <w:sz w:val="21"/>
      <w:szCs w:val="22"/>
      <w:lang w:val="en-US" w:eastAsia="zh-CN" w:bidi="ar-SA"/>
    </w:rPr>
  </w:style>
  <w:style w:type="paragraph" w:styleId="Style11">
    <w:name w:val="标准文本"/>
    <w:basedOn w:val="Normal"/>
    <w:qFormat/>
    <w:pPr/>
    <w:rPr/>
  </w:style>
  <w:style w:type="paragraph" w:styleId="1">
    <w:name w:val="无间隔1"/>
    <w:qFormat/>
    <w:pPr>
      <w:widowControl/>
      <w:bidi w:val="0"/>
      <w:spacing w:lineRule="exact" w:line="380"/>
      <w:ind w:firstLine="20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">
    <w:name w:val="正文2"/>
    <w:qFormat/>
    <w:pPr>
      <w:widowControl w:val="false"/>
      <w:bidi w:val="0"/>
      <w:spacing w:lineRule="atLeast" w:line="312"/>
      <w:ind w:firstLine="20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宋体;SimSun" w:hAnsi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2:00Z</dcterms:created>
  <dc:creator>吴显福</dc:creator>
  <dc:description/>
  <cp:keywords/>
  <dc:language>en-US</dc:language>
  <cp:lastModifiedBy>吴显福</cp:lastModifiedBy>
  <dcterms:modified xsi:type="dcterms:W3CDTF">2020-09-02T12:13:00Z</dcterms:modified>
  <cp:revision>2</cp:revision>
  <dc:subject/>
  <dc:title/>
</cp:coreProperties>
</file>